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neue Imperialismus</w:t>
      </w:r>
    </w:p>
    <w:p>
      <w:pPr>
        <w:pStyle w:val="Normal"/>
        <w:autoSpaceDE w:val="false"/>
        <w:spacing w:before="0" w:after="120"/>
        <w:rPr/>
      </w:pPr>
      <w:r>
        <w:rPr>
          <w:rFonts w:cs="Arial" w:ascii="Arial" w:hAnsi="Arial"/>
          <w:sz w:val="20"/>
          <w:szCs w:val="20"/>
          <w:lang w:val="de-CH"/>
        </w:rPr>
        <w:t>Nachfolgender Artikel stammt aus der Feder von J.A. Hobson, dem Verfasser berühmter Werke über Imperialismus und wurde in der Zeitschrift „The New Leader“ veröffentlicht.  Seine Ausführungen verdienen auch das Interesse derjenigen, die mit seinen Schlussfolgerungen nur zum Teil einig gehen können.</w:t>
        <w:br/>
        <w:t>Die Redaktion.</w:t>
      </w:r>
    </w:p>
    <w:p>
      <w:pPr>
        <w:pStyle w:val="Normal"/>
        <w:autoSpaceDE w:val="false"/>
        <w:spacing w:before="0" w:after="120"/>
        <w:rPr/>
      </w:pPr>
      <w:r>
        <w:rPr>
          <w:rFonts w:cs="Arial" w:ascii="Arial" w:hAnsi="Arial"/>
          <w:sz w:val="20"/>
          <w:szCs w:val="20"/>
          <w:lang w:val="de-CH"/>
        </w:rPr>
        <w:t>Der zielbewusste imperialistische Konkurrenzkampf, die Hauptursache aller Konflikte zwischen den Nationen, setzte etwa mit dem Beginn der achtziger Jahre des vorigen Jahrhunderts ein. Vor dieser Zeit gab es eine grosse imperialistische Expansion, betrieben vor allem von Grossbritannien, Frankreich, Russland, und zwar in Afrika, Asien usw. zwecks Gründung kolonialer Niederlassungen oder ökonomischer Ausbeutung. Die übrigen Grossmächte, wie Italien, Deutschland, die Vereinigten Staaten und Japan traten erst später auf den Plan und vermochten nur mit Mühe noch einige einträgliche „Plätze an der Sonne“ zu ergattern.</w:t>
      </w:r>
    </w:p>
    <w:p>
      <w:pPr>
        <w:pStyle w:val="Normal"/>
        <w:spacing w:before="0" w:after="120"/>
        <w:rPr/>
      </w:pPr>
      <w:r>
        <w:rPr>
          <w:rFonts w:cs="Arial" w:ascii="Arial" w:hAnsi="Arial"/>
          <w:b/>
          <w:sz w:val="20"/>
          <w:szCs w:val="20"/>
          <w:lang w:val="de-CH"/>
        </w:rPr>
        <w:t>Der Kampf um die Märkte.</w:t>
      </w:r>
      <w:r>
        <w:rPr>
          <w:rFonts w:cs="Arial" w:ascii="Arial" w:hAnsi="Arial"/>
          <w:sz w:val="20"/>
          <w:szCs w:val="20"/>
          <w:lang w:val="de-CH"/>
        </w:rPr>
        <w:br/>
        <w:t>Diese langsame Entwicklung des imperialistischen Konkurrenzkampfes war zum Teil politisch bedingt. In Deutschland und Italien waren die inneren und äusseren Kämpfe um die politische Einheit noch nicht lange abgeschlossen. Amerika hatte einen Bürgerkrieg hinter sich. Japan stand erst am Beginn seiner Laufbahn als moderner Staat. Wer aber, wie ich, der Meinung ist, dass der Hauptanreiz der modernen imperialistischen Expansion auf ökonomischem Gebiet zu suchen ist, wird begreifen, weshalb die wichtigsten kontinentalen Länder ebenso wie die Vereinigten Staaten erst im letzten Viertel des 19. Jahrhunderts soweit gerüstet waren, um den Kampf um die Märkte zu beginnen. Erst nach Beendigung des deutsch-französischen Krieges von 1870 begann der rasche industrielle Aufschwung Deutschlands. In Amerika setzte die kapitalistische Produktion rossen Massstabes sogar noch später ein. Erst damals erkannte der westliche Kapitalismus den Wert der tropischen Länder als Lieferanten wichtiger Rohstoffe und Lebensmittel, wie Ölfrüchte, Gummi, Kakao, Baumwolle usw. Ein Staat nach dem anderen begann mit der Errichtung kapitalistischer Manufakturen hinter dem Schutz immer wachsender Zollmauern, und die Nachfrage nach tropischen Produkten sowie nach Rohstoffen, wie Kohle, Eisen, Kupfer, Nitrate, von Gold und Silber ganz zu schweigen, trieb abenteuerlustige Kaufleute aller Länder in die unerforschten Winkel der Erde, in denen man Reichtümer vermutete. Damit war die dritte Stufe der imperialistischen Expansion erreich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ie drei Stufen des Imperialismus.</w:t>
      </w:r>
      <w:r>
        <w:rPr>
          <w:rFonts w:cs="Arial" w:ascii="Arial" w:hAnsi="Arial"/>
          <w:sz w:val="20"/>
          <w:szCs w:val="20"/>
          <w:lang w:val="de-CH"/>
        </w:rPr>
        <w:br/>
        <w:t>Herrschte auf der ersten Stufe unverhüllte Ausplünderung, wie sie die Spanier bei ihrer ersten Berührung mit der Neuen Welt betrieben, war die zweite Stufe durch einen ungleichen Handel der weissen Völker mit wilden oder zurückgebliebenen Stämmen charakterisiert, so muss von der dritten Stufe dort gesprochen werden, wo durch die Umwandlung von Handelsstationen in regelrechte Niederlassungen mit Beamten, bewaffneten Kräften, Missionaren, Forschern usw. eine sichere Grundlage für die physische und moralische Beherrschung der schwachen und unwissenden Bewohner der unter den „Schutz“ einer westlichen Macht geratenen Gebiete geschaffen wurde. Jetzt wurde die Produktion an Ort und Stelle organisiert, die Arbeitskraft der Eingeborenen an Ort und Stelle ausgebeutet oder aus geeigneten  Menschenreservegebieten Arbeitskräfte  importiert und unter weisser Oberaufsicht im Plantagenbau eingestellt. Der Imperialismus bekam damit eine solide geschäftliche Grundlage, er bot gute Posten für politische Beamte und Geschäftsleute und erforderte Kapitalien für die Erschliessung der tropischen Gebiete. Die Notwendigkeit der Kapitalbeschaffung war nicht nur Sache der Banken und Anlagesuchenden, sondern ging auch die Exportindustrien, die die notwendige Ausrüstung liefern mussten, sowie die Schifffahrtsgesellschaften des Mutterlandes an. Bald fanden sich in allen Industriestaaten des Westens tüchtige Geschäftsleute – Kaufleute, Unternehmer, Bankiers, Schifffahrtsunternehmer, Kapitalisten – denen die imperialistische Politik ihrer Regierung den diplomatischen und militärischen Schutz ihrer als „nationaler Handel“ bezeichneten privatkapitalistischen Interessen bot.</w:t>
      </w:r>
    </w:p>
    <w:p>
      <w:pPr>
        <w:pStyle w:val="Normal"/>
        <w:autoSpaceDE w:val="false"/>
        <w:spacing w:before="0" w:after="120"/>
        <w:rPr>
          <w:rFonts w:ascii="Arial" w:hAnsi="Arial" w:cs="Arial"/>
          <w:sz w:val="20"/>
          <w:szCs w:val="20"/>
          <w:lang w:val="de-CH" w:eastAsia="de-DE"/>
        </w:rPr>
      </w:pPr>
      <w:r>
        <w:rPr>
          <w:rFonts w:cs="Arial" w:ascii="Arial" w:hAnsi="Arial"/>
          <w:b/>
          <w:sz w:val="20"/>
          <w:szCs w:val="20"/>
          <w:lang w:val="de-CH"/>
        </w:rPr>
        <w:t>Der chinesische „Leichnam“.</w:t>
        <w:br/>
      </w:r>
      <w:r>
        <w:rPr>
          <w:rFonts w:cs="Arial" w:ascii="Arial" w:hAnsi="Arial"/>
          <w:sz w:val="20"/>
          <w:szCs w:val="20"/>
          <w:lang w:val="de-CH"/>
        </w:rPr>
        <w:t xml:space="preserve">Diese Politik wurde während der letzten fünfzig Jahre so konsequent betrieben, das heute ganz Afrika mit Ausnahme von Abessinien und ganz Asien, </w:t>
      </w:r>
      <w:r>
        <w:rPr>
          <w:rFonts w:cs="Arial" w:ascii="Arial" w:hAnsi="Arial"/>
          <w:sz w:val="20"/>
          <w:szCs w:val="20"/>
          <w:lang w:val="de-CH" w:eastAsia="de-DE"/>
        </w:rPr>
        <w:t xml:space="preserve">mit Ausnahme von China, aufgeteilt ist. Gegen Ende des 19. Jahrhunderts hielten die westlichen Mächte das Ende Chinas bereits für so nahe, dass sie seinen Leichnam untereinander in sogenannten „Interessensphären“ – Übergangsstufen zum Protektorat - aufteilten. Allein die Vereinigten Staaten, damals erst am Beginn ihrer imperialistischen Laufbahn stehend, erklärten sich für die </w:t>
        <w:br/>
        <w:t>„offene Tür“, und so mussten die Geier von der Beute ablassen, bis der Leichnam plötzlich unerwarteterweise zum Leben erwachte und nach nationaler Selbständigkeit verlangte.</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Es ist nicht leicht, den modernen Imperialismus, der so grosse Verschiedenheiten der Herrschaftsmethoden aufweist, auf eine einheitliche Formel zu bringen. Die Kolonisation spielt heute mit Ausnahme einiger Teile von Nordafrika und Südamerika keine wesentliche Rolle mehr.  Der moderne Imperialismus ist lediglich eine Politik von Händlern und Kapitalisten gegenüber Ländern, die von schwachen oder zurückgebliebenen Rassen bewohnt werden und die über Produkte verfügen, deren der Westen bedarf.</w:t>
      </w:r>
    </w:p>
    <w:p>
      <w:pPr>
        <w:pStyle w:val="Normal"/>
        <w:autoSpaceDE w:val="false"/>
        <w:spacing w:before="0" w:after="120"/>
        <w:rPr>
          <w:rFonts w:ascii="Arial" w:hAnsi="Arial" w:cs="Arial"/>
          <w:sz w:val="20"/>
          <w:szCs w:val="20"/>
          <w:lang w:val="de-CH" w:eastAsia="de-DE"/>
        </w:rPr>
      </w:pPr>
      <w:r>
        <w:rPr>
          <w:rFonts w:cs="Arial" w:ascii="Arial" w:hAnsi="Arial"/>
          <w:b/>
          <w:sz w:val="20"/>
          <w:szCs w:val="20"/>
          <w:lang w:val="de-CH" w:eastAsia="de-DE"/>
        </w:rPr>
        <w:t>Ein Drittel der Menschheit unter imperialistischer Herrschaft.</w:t>
        <w:br/>
      </w:r>
      <w:r>
        <w:rPr>
          <w:rFonts w:cs="Arial" w:ascii="Arial" w:hAnsi="Arial"/>
          <w:sz w:val="20"/>
          <w:szCs w:val="20"/>
          <w:lang w:val="de-CH" w:eastAsia="de-DE"/>
        </w:rPr>
        <w:t>Professor T. Parker Moon stellte in seinem kürzlich veröffentlichten Werk „Imperialismus und Weltpolitik“, das die vollständigste und beste Behandlung der Frage bietet, fest, dass „die imperialistischen Nationen heute im Besitz von Kolonien und Protektoraten sind, die zusammengenommen die siebenfache Grosse Europas und die Hälfte der ganzen Erdoberfläche einnehmen. 600 Millionen Menschen, ein Drittel der gesamten Bevölkerung der Erde, sind imperialistischer Herrschaft unterworf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Aber selbst diese Ziffern sind noch nicht hoch genug. Denn sie übergehen Länder wie die Türkei und Afghanistan,  die einer dauernden Überwachung und Einmischung der Grossmächte unterliegen, und sie berücksichtigen nicht diejenige Form der Herrschaft, welche die Vereinigten Staaten der modernen Auslegung der Monroe-Doktrin zufolge über die lateinamerikanischen Staaten ausüb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Nach diesen Ziffern liegt die Voraussage nahe, dass es den weissen Nationen des Westens in der nächsten Generation gelingen wird, sämtliche farbige Rassen in den Bereich ihrer imperialistischen Beherrschung einzubeziehen. Dieser Prozess könnte durch den oben geschilderten  imperialistischen Konkurrenzkampf vollendet werden, indem jede Macht für sich daran gehen würde» die „Hinterländer“ oder „rechtmässigen Anspruchsgebiete“ (welch schönes Wort) ihres Kolonialbesitzes in Einflusssphären, Protektorate oder Kolonien umzuwandel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Allerdings birgt dieser Konkurrenzkampf so schwere Gefahren neuer Weltkriege in sich, dass es doch möglich ist, dass der Imperialismus sich nach einer anderen  Richtung entwickeln wird. Es mag sein, dass wir am Beginn einer Periode stehen, die als kapitalistischer kapitalistischer Überimperialismus zu bezeichnen wäre, einer Periode friedlicher Aufteilung der noch unbesetzten Teile der Erde unter die Grossmächte auf Grund gegenseitiger Abmachungen nach gewissen allgemeinen Regeln über die politische und ökonomische Beherrschung.  Politische und geschäftliche Interessen könnten bei einer solchen Politik zusammenarbeiten. Auf politischem Gebiet haben wir bereits die Einrichtung des Völkerbundes mit seinem Mandatssystem als Kristallisationskern des Überimperialismus, der im Namen einer „heiligen Allianz der Zivilisation“ den ehemaligen Kolonialbesitz Deutschlands und der Türkei unter gewissen angeblichen Sicherheiten für ökonomische Gleichberechtigung in seine Obhut genommen hat. Wenn es  auch kaum wahrscheinlich ist, dass die Grossmächteihren vorhandenen Kolonialbesitz unter die Kontrolle des Völkerbundes stellen, so wäre es nicht unmöglich, dass man künftige Eroberungen der Aufsicht des Völkerbundes unterstellt.</w:t>
      </w:r>
    </w:p>
    <w:p>
      <w:pPr>
        <w:pStyle w:val="Normal"/>
        <w:autoSpaceDE w:val="false"/>
        <w:spacing w:before="0" w:after="120"/>
        <w:rPr>
          <w:rFonts w:ascii="Arial" w:hAnsi="Arial" w:cs="Arial"/>
          <w:sz w:val="20"/>
          <w:szCs w:val="20"/>
          <w:lang w:val="de-CH" w:eastAsia="de-DE"/>
        </w:rPr>
      </w:pPr>
      <w:r>
        <w:rPr>
          <w:rFonts w:cs="Arial" w:ascii="Arial" w:hAnsi="Arial"/>
          <w:b/>
          <w:sz w:val="20"/>
          <w:szCs w:val="20"/>
          <w:lang w:val="de-CH" w:eastAsia="de-DE"/>
        </w:rPr>
        <w:t>Die Liga der Kartelle.&gt;</w:t>
        <w:br/>
      </w:r>
      <w:r>
        <w:rPr>
          <w:rFonts w:cs="Arial" w:ascii="Arial" w:hAnsi="Arial"/>
          <w:sz w:val="20"/>
          <w:szCs w:val="20"/>
          <w:lang w:val="de-CH" w:eastAsia="de-DE"/>
        </w:rPr>
        <w:t>Allerdings ist die Stellung des Völkerbundes als internationales Organ noch so wenig gesichert, dass es wünschenswert erschien, sich ausserhalb der Politik nach einem Träger des Überimperialismus umzusehen. Ich meine damit die Entwicklung jener internationalen Kartelle, mit deren Hilfe mächtige Gruppen von Industriellen in den verschiedenen Ländern den halsabschneiderischen Konkurrenzkampf durch „Gemeinsamkeit der Interessen“ zu ersetzen suchen. Die Grundlage derartiger Vereinbarungen bildet eine gemeinsame Marktpolitik. Diese Politik richtet sich einerseits auf den „gerechten“ Zugang zu den von der Industrie benötigten Rohmaterialien, anderseits auf die „gerechte“ Aufteilung der Absatzmärkte unter die Nationen zwecks einträglicher Unterbringung ihrer Ausfuhrüberschüsse. Wenn es gelingt, die Schwierigkeiten, die den internationalen Kartellen bisher entgegenstehen, zu überwinden, so würde eine Art ökonomischer Angliederung der Hinterländer erfolgen, wobei die ökonomischen Ansprüche durch diplomatische Hilfe der betreffenden Regierungen, vielleicht auf dem Weg über den Völkerbund, gestützt werden würden. Denn wenn der Völkerbund jemals mit Erfolg für die Sicherung des Weltfriedens wirken soll, so muss er zur Verminderung des Kampfes um die Märkte und Anlageplätze und zur Förderung der Zusammenarbeit zwischen den Wirtschaftsführern der verschiedenen Nationen beitrag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Ich möchte mich freilich nicht für einen ökonomischen Frieden unter Kontrolle der vereinigten Kapitalisten der Welt begeistern, für einen Zustand, wo die Wirtschaftskönige der westlichen Länder den Klassenkampf im eigenen Lande durch Zugeständnisse an das Proletariat vertagen, die ihnen durch die rücksichtslose Schwitzarbeit ihrer kolonialen Bevölkerung ermöglicht werden. Es besteht zum mindesten die Hoffnung auf eine bessere Welt, als diese es sein würde.  Selbst innerhalb des Imperialismus können wir aber heute schon bessere, menschlichere und weniger eigennützige Beweggründe, die bestrebt sind, sich durchzusetzen, finden.</w:t>
      </w:r>
    </w:p>
    <w:p>
      <w:pPr>
        <w:pStyle w:val="Normal"/>
        <w:autoSpaceDE w:val="false"/>
        <w:spacing w:before="0" w:after="120"/>
        <w:rPr>
          <w:rFonts w:ascii="Arial" w:hAnsi="Arial" w:cs="Arial"/>
          <w:sz w:val="20"/>
          <w:szCs w:val="20"/>
          <w:lang w:val="de-CH" w:eastAsia="de-DE"/>
        </w:rPr>
      </w:pPr>
      <w:r>
        <w:rPr>
          <w:rFonts w:cs="Arial" w:ascii="Arial" w:hAnsi="Arial"/>
          <w:b/>
          <w:sz w:val="20"/>
          <w:szCs w:val="20"/>
          <w:lang w:val="de-CH" w:eastAsia="de-DE"/>
        </w:rPr>
        <w:t>Der gärende Freiheitsdrang.</w:t>
        <w:br/>
      </w:r>
      <w:r>
        <w:rPr>
          <w:rFonts w:cs="Arial" w:ascii="Arial" w:hAnsi="Arial"/>
          <w:sz w:val="20"/>
          <w:szCs w:val="20"/>
          <w:lang w:val="de-CH" w:eastAsia="de-DE"/>
        </w:rPr>
        <w:t>Früher hielt England seine weissen Kolonien wie Sklaven. Heute haben sie als Dominien mit völliger Selbständigkeit in der Behandlung ihrer eigenen Angelegenheiten die Freiheit erlangt. Nur langsam entschliessen wir uns, Indien freizugeben, aber es wird frei, teils durch seinen festen Willen zur Erlangung nationaler Selbständigkeit, teils aber mit unserer Einwilligung. Der Drang nach Befreiung gärt in verschiedenen Teilen des britischen Reiches, und wenn wir auch über die feine Sprache des neuen „Mandatssystems“ lächeln mögen, so zeugt doch diese selbe Sprache, so scheinheilig sie auch erscheint, für das wahre Ideal gegenseitiger Hilfe und freier Zusammenarbeit unter den Völker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Wie schnell, und wie vollständig es uns gelingen wird, das Laster des Macht- und Herrschaftsstrebens abzuwerfen, wird davon abhängen, ob es möglich sein wird, in jedem Lande und in den internationalen Beziehungen der Länder der strengen Forderung nach gleichem Recht und Gerechtigkeit für alle zum Durchbruch zu verhelfen, die den den Kern einer jeden Demokratie bildet.</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pPr>
      <w:r>
        <w:rPr>
          <w:rFonts w:cs="Arial" w:ascii="Arial" w:hAnsi="Arial"/>
          <w:sz w:val="20"/>
          <w:szCs w:val="20"/>
          <w:lang w:val="de-CH" w:eastAsia="de-DE"/>
        </w:rPr>
        <w:t>Der öffentliche Dienst, 1927-04-08.</w:t>
        <w:br/>
        <w:t>Öffentlicher Dienst, Der &gt; Imperialismus. 1927-04-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42:00Z</dcterms:created>
  <dc:creator>Beat Schaffer</dc:creator>
  <dc:description/>
  <dc:language>en-US</dc:language>
  <cp:lastModifiedBy>Beat Schaffer</cp:lastModifiedBy>
  <dcterms:modified xsi:type="dcterms:W3CDTF">2012-02-06T15:42:00Z</dcterms:modified>
  <cp:revision>2</cp:revision>
  <dc:subject/>
  <dc:title/>
</cp:coreProperties>
</file>